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lmhirst Pre Schoo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ing children with special educational nee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n environment in which all children with special educational needs (SEN) are supported to reach their full potenti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regard for the Special Educational Needs and Disability Code of Practice (2014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in place a clear approach for identifying, responding to, and meeting children’s SE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support and involve parents (and where relevant children), actively listening to, and acting on their wishes and concern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in partnership with the local authority and other external agencies to ensure the best outcomes for children with SEN and their famili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gularly monitor and review our policy, practice and provision and, if necessary, make adjustment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esignate a member of staff to be the Special Educational Needs Co-ordinator (SENCO) and give his/her name to parents. Our SENCO is: </w:t>
      </w:r>
    </w:p>
    <w:p>
      <w:pPr>
        <w:pStyle w:val="Normal"/>
        <w:pBdr>
          <w:bottom w:val="single" w:sz="4" w:space="1" w:color="7030A0"/>
        </w:pBdr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es McCamley Ormo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SENCO works closely with our manager and other colleagues and has responsibility for the day-to-day operation of our Supporting Children with Special Educational Needs Policy and for co-ordinating provision for children with S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ensure that the provision for children with SEN is the responsibility of all members of the sett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ensure that our inclusive admissions practice ensures equality of access and opportuni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a broad, balanced and differentiated curriculum for all childr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/ apply SEN support to ensure early identification of children with S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 use the graduated approach system (assess, plan, do and review) applied in increasing detail and frequency to ensure that children progres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 ensure that parents are involved at all stages of the assessment, planning, provision and review of their children's special education including all decision making processe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here appropriate, take into account children’s views and wishes in decisions being made about them, relevant to their level understanding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parents with information on local sources of support and advice e.g. Local Offer, Information, Advice and Support Servi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liaise and work with other external agencies to help improve outcomes for children with SE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systems in place for referring children for further assessment e.g. Common Assessment Framework/Early Help Assessment and Education, Health and Care (EHC) assess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resources (human and financial) to implement our Supporting Children with Special Educational Needs Poli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that all our staff are aware of our Supporting Children with Special Educational Needs Policy and the procedures for identifying, assessing and making provision for children with S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aise awareness of our special education provision via our website and or promotional materia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ensure the effectiveness of our special educational needs provision by collecting information from a range of sources e.g. action plan reviews, staff meetings, parental and external agency's views, inspections and complaints. This information is collated, evaluated and reviewed annual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a complaints proced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onitor and review our policy annual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VID19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ill adopt the COVID 19 Risk Assessment for Schools and follow guidance for Children with additional needs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ill follow Government Guidance for Children with additional needs during the pandemic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rther guidan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rly Years Foundation Stage Statutory Framework (DfE 2017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orking Together to Safeguard Children (DfE 2015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ial Educational Needs and Disability Code of Practice (DfE &amp; DoH 2014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740"/>
        <w:gridCol w:w="2065"/>
      </w:tblGrid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policy was adopted by</w:t>
            </w:r>
          </w:p>
        </w:tc>
        <w:tc>
          <w:tcPr>
            <w:tcW w:w="374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hirst Pre School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74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74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805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80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)</w:t>
            </w:r>
          </w:p>
        </w:tc>
        <w:tc>
          <w:tcPr>
            <w:tcW w:w="5805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his includes disabled children with special educational nee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b/>
        <w:sz w:val="22"/>
        <w:szCs w:val="22"/>
      </w:rPr>
      <w:t>Safeguarding and Welfare Requirement: Equal Opportunities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viders must have and implement a policy, and procedures, to promote equality of opportunity for children in their care, including support for children with special educational needs or disabilit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D4D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D4D4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D4D4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6923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76923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4D4D4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4D4D4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7030A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76923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4F81B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4F81B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76923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8:00Z</dcterms:created>
  <dc:creator>user</dc:creator>
  <dc:description/>
  <dc:language>en-US</dc:language>
  <cp:lastModifiedBy>Holmhirst</cp:lastModifiedBy>
  <cp:lastPrinted>2019-09-26T08:43:00Z</cp:lastPrinted>
  <dcterms:modified xsi:type="dcterms:W3CDTF">2021-04-27T09:38:00Z</dcterms:modified>
  <cp:revision>2</cp:revision>
  <dc:subject/>
  <dc:title/>
</cp:coreProperties>
</file>